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Š a MŠ Strupčice, okres Chomut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ádost o uvolnění z vyučování v době mimo školní prázdn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o uvolnění syna  - dcery z vyučování mimo běžný rež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méno:   ………………………………………………… Třída:  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rmín uvolnění: 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ůvod nepřítomnosti: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čení: </w:t>
      </w:r>
      <w:r>
        <w:rPr>
          <w:rFonts w:cs="Arial" w:ascii="Arial" w:hAnsi="Arial"/>
          <w:i/>
        </w:rPr>
        <w:t>Uvolnění žáka z vyučování mimo běžný režim není důvodem pro úlevy v klasifikaci. Zástupce žáka bere na vědomí, že zameškané učivo si žák musí doplnit samostatně. Učitel v takovém případě může, ale nemusí, pomáhat. Tato žádost slouží zároveň jako omluvenka třídnímu učiteli. Zástupce žáka obdrží návratku s vyjádřením školy k 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pčice  dne  ……………………    Podpis rodičů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třídního uč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jádření ředitele škol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žáka a třída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ím – nesouhlasím</w:t>
      </w:r>
      <w:r>
        <w:rPr>
          <w:rFonts w:cs="Arial" w:ascii="Arial" w:hAnsi="Arial"/>
        </w:rPr>
        <w:t xml:space="preserve">  s uvolněním mimo běžný režim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 v případě zamítnu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odpis ředitele a razítko školy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Š a MŠ Strupčice, okres Chomut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ádost o uvolnění z vyučování v době mimo školní prázdn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o uvolnění syna  - dcery z vyučování mimo běžný rež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méno:   ………………………………………………… Třída:  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rmín uvolnění: 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ůvod nepřítomnosti: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čení: </w:t>
      </w:r>
      <w:r>
        <w:rPr>
          <w:rFonts w:cs="Arial" w:ascii="Arial" w:hAnsi="Arial"/>
          <w:i/>
        </w:rPr>
        <w:t>Uvolnění žáka z vyučování mimo běžný režim není důvodem pro úlevy v klasifikaci. Zástupce žáka bere na vědomí, že zameškané učivo si žák musí doplnit samostatně. Učitel v takovém případě může, ale nemusí, pomáhat. Tato žádost slouží zároveň jako omluvenka třídnímu učiteli. Zástupce žáka obdrží návratku s vyjádřením školy k 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pčice  dne  ……………………    Podpis rodičů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třídního uč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jádření ředitele škol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žáka a třída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ím – nesouhlasím</w:t>
      </w:r>
      <w:r>
        <w:rPr>
          <w:rFonts w:cs="Arial" w:ascii="Arial" w:hAnsi="Arial"/>
        </w:rPr>
        <w:t xml:space="preserve">  s uvolněním mimo běžný režim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 v případě zamítnu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odpis ředitele a razítko škol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15:00Z</dcterms:created>
  <dc:creator>ZŠ Strupčice</dc:creator>
  <dc:description/>
  <dc:language>en-US</dc:language>
  <cp:lastModifiedBy>WINXP</cp:lastModifiedBy>
  <cp:lastPrinted>2000-06-26T07:02:00Z</cp:lastPrinted>
  <dcterms:modified xsi:type="dcterms:W3CDTF">2007-11-28T17:09:00Z</dcterms:modified>
  <cp:revision>4</cp:revision>
  <dc:subject/>
  <dc:title>                                                                                                                        Základní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517562</vt:r8>
  </property>
  <property fmtid="{D5CDD505-2E9C-101B-9397-08002B2CF9AE}" pid="3" name="_AuthorEmail">
    <vt:lpwstr>reditelna@strupcice.cz</vt:lpwstr>
  </property>
  <property fmtid="{D5CDD505-2E9C-101B-9397-08002B2CF9AE}" pid="4" name="_AuthorEmailDisplayName">
    <vt:lpwstr>Mgr. Dana Ostapčuková</vt:lpwstr>
  </property>
  <property fmtid="{D5CDD505-2E9C-101B-9397-08002B2CF9AE}" pid="5" name="_EmailSubject">
    <vt:lpwstr>žádost o uvolnění.doc</vt:lpwstr>
  </property>
  <property fmtid="{D5CDD505-2E9C-101B-9397-08002B2CF9AE}" pid="6" name="_NewReviewCycle">
    <vt:lpwstr/>
  </property>
</Properties>
</file>